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標題名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鐵馬「齊」上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地震「心」領悟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班級</w:t>
      </w:r>
      <w:r>
        <w:rPr>
          <w:rFonts w:cs="新細明體;PMingLiU" w:ascii="新細明體;PMingLiU" w:hAnsi="新細明體;PMingLiU"/>
        </w:rPr>
        <w:t>:209 21</w:t>
      </w:r>
      <w:r>
        <w:rPr>
          <w:rFonts w:ascii="新細明體;PMingLiU" w:hAnsi="新細明體;PMingLiU" w:cs="新細明體;PMingLiU"/>
        </w:rPr>
        <w:t>邱子紜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指導老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郭桂香 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56"/>
          <w:szCs w:val="56"/>
        </w:rPr>
        <w:t>鐵馬「</w:t>
      </w:r>
      <w:r>
        <w:rPr>
          <w:rFonts w:ascii="標楷體" w:hAnsi="標楷體" w:cs="標楷體" w:eastAsia="標楷體"/>
          <w:color w:val="FF0000"/>
          <w:sz w:val="56"/>
          <w:szCs w:val="56"/>
        </w:rPr>
        <w:t>齊</w:t>
      </w:r>
      <w:r>
        <w:rPr>
          <w:rFonts w:ascii="標楷體" w:hAnsi="標楷體" w:cs="標楷體" w:eastAsia="標楷體"/>
          <w:color w:val="0000FF"/>
          <w:sz w:val="56"/>
          <w:szCs w:val="56"/>
        </w:rPr>
        <w:t>」上路</w:t>
      </w:r>
      <w:r>
        <w:rPr>
          <w:rFonts w:eastAsia="標楷體" w:cs="標楷體" w:ascii="標楷體" w:hAnsi="標楷體"/>
          <w:color w:val="0000FF"/>
          <w:sz w:val="56"/>
          <w:szCs w:val="56"/>
        </w:rPr>
        <w:t>,</w:t>
      </w:r>
      <w:r>
        <w:rPr>
          <w:rFonts w:ascii="標楷體" w:hAnsi="標楷體" w:cs="標楷體" w:eastAsia="標楷體"/>
          <w:color w:val="0000FF"/>
          <w:sz w:val="56"/>
          <w:szCs w:val="56"/>
        </w:rPr>
        <w:t>地震「</w:t>
      </w:r>
      <w:r>
        <w:rPr>
          <w:rFonts w:ascii="標楷體" w:hAnsi="標楷體" w:cs="標楷體" w:eastAsia="標楷體"/>
          <w:color w:val="FF0000"/>
          <w:sz w:val="56"/>
          <w:szCs w:val="56"/>
        </w:rPr>
        <w:t>心</w:t>
      </w:r>
      <w:r>
        <w:rPr>
          <w:rFonts w:ascii="標楷體" w:hAnsi="標楷體" w:cs="標楷體" w:eastAsia="標楷體"/>
          <w:color w:val="0000FF"/>
          <w:sz w:val="56"/>
          <w:szCs w:val="56"/>
        </w:rPr>
        <w:t>」領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是難得的校外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流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在今年特別準備了一日遊的教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也算是另類的特別收獲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日的教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等遊覽車開始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碧藍和煦的藍天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集合場聆聽著校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任的殷切叮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完校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任的叮嚀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般期待遊覽車到來的我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一群可愛的小天使相互拍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42465" cy="1456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於等到遊覽車的到來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雖然非常期待可以馬上出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我們這些可愛的小天使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是乖乖的排好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規規矩矩的走上車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車子駛出學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眼看著路上的建築物一一閃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原本熟悉的景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慢慢轉換成陌生的農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們靜靜的看著車窗外的每一幕畫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了約兩個多小時的漫長車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終於到了第一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鐵馬行的租車場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69795" cy="1667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腳踏車的擺放非常井然有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人身旁都有一台小鐵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開始跟小鐵馬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套交情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想快點適應小鐵馬的小小身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鐵馬該如何容納我們的壯闊的身形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完畢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鐵馬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始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這些二年級的哥哥姐姐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條理的一個個排好隊出發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沿途體會著樹木所帶給我們的淡淡清香以及悠然自得的大自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樹蔭下的我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踩著踏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步一步的努力向前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徐徐的微風拂過我們的臉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此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個人臉上的幸福笑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絕對是貨真價實的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住在附近的鄰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帶著可愛的小孫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跟我們揮手呢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騎回租車場把車停好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還意猶未盡的細細咀嚼著剛剛的絕妙風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及當地人的熱情回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希望時間可以過得慢一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讓我們可以再一次體會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鐵馬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其中的奧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坐上了遊覽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天使們的情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此刻精神煥發了起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始唱著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歌詞雖然唱得七零八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旋律唱得五音不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大家還是非常熱情的拍手叫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這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時間彷彿一盏茶時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馬上就到了餐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23145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在餐廳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快樂的事情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可以和班上的小天使們一起用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以後會是多麼值得回憶的事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著大家吃飽喝足的模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心中不禁漾滿了甜甜的幸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每個人純真可愛的傻傻模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在此時此刻纖悉無遺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回到車上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繼續方才的歌唱大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個人無不卯足全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勁帶動現場氣氛</w:t>
      </w:r>
      <w:r>
        <w:rPr>
          <w:rFonts w:eastAsia="標楷體" w:cs="標楷體" w:ascii="標楷體" w:hAnsi="標楷體"/>
          <w:sz w:val="28"/>
          <w:szCs w:val="28"/>
        </w:rPr>
        <w:t>,HIGH</w:t>
      </w:r>
      <w:r>
        <w:rPr>
          <w:rFonts w:ascii="標楷體" w:hAnsi="標楷體" w:cs="標楷體" w:eastAsia="標楷體"/>
          <w:sz w:val="28"/>
          <w:szCs w:val="28"/>
        </w:rPr>
        <w:t>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情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歌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全被我們有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般的歌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唱得淋漓盡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把歌詞中所要帶給我們的意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全顯露出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只能讚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你們真厲害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的行程是眾所期待的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博物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我們剛踏進博物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導遊即刻為我們詳盡解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運用震撼人心的詞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栩栩如生的說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說得我們無不目瞪口呆卻又心神專注的傾耳而聽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當我看到教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操場因地震而崩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倒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才真正了解地震的可怕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地震可以使一棟建築物在一夕之間完全崩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原本溫馨美滿的家庭墜落到生離死別的痛苦深淵中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2181225" cy="11334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也因這次的博物館行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我體會到生命的可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我學會把握每分每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珍惜與每個人在一起的每一刻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689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又參觀了不少地震過後的建築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一樣都是這麼的怵目驚心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的時間總是過的特別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該回學校了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老師唱了一首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家後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是天籟之音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果真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師一出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口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便知有沒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這趟一日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僅讓我受益良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在我生命中留下深刻美好的回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現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早已盼望下次旅遊的到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4:00Z</dcterms:created>
  <dc:creator>ho980228</dc:creator>
  <dc:description/>
  <cp:keywords/>
  <dc:language>en-US</dc:language>
  <cp:lastModifiedBy>ho980228</cp:lastModifiedBy>
  <dcterms:modified xsi:type="dcterms:W3CDTF">2009-11-13T17:08:00Z</dcterms:modified>
  <cp:revision>14</cp:revision>
  <dc:subject/>
  <dc:title>鐵馬「齊」上路;地震「心」領悟</dc:title>
</cp:coreProperties>
</file>